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LATÓRIO DE ATIVIDADES PROFISSIONAIS PARA CONVALIDAÇÃO DE ESTÁGIO OBRIGATÓRI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CONCEDENTE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ão Social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NPJ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crição Estadual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ereç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irr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P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nicípi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F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ne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Área de atuação/ram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2" w:leader="none"/>
        </w:tabs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2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– PREENCHIMENTO SOB A RESPONSABILIDADE DO ESTUDANTE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2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udant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2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2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2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s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2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tuação de matrícula: (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) matriculado (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) concluiu todos os componentes curriculare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2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ção do estudante na unidade concedente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2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po de trabalho na empresa: (dia/mês/ano a dia/mês/ano)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2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íodo a ser computado para a convalidaçã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ia/mês/ano a dia/mês/an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2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de horas solicitadas para a convalidação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2" w:leader="none"/>
        </w:tabs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– PREENCHIMENTO SOB A RESPONSABILIDADE DA CHEFIA IMEDIATA E/OU RESPONSÁVEL NA UNIDADE CONCEDENTE</w:t>
            </w:r>
          </w:p>
        </w:tc>
      </w:tr>
      <w:tr>
        <w:trPr>
          <w:trHeight w:val="3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ar as principais atividades desenvolvidas pelo estagiári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/Carg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 da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natura e carimbo    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8432" w:leader="none"/>
        </w:tabs>
        <w:rPr>
          <w:b/>
          <w:b/>
        </w:rPr>
      </w:pPr>
      <w:r>
        <w:rPr>
          <w:b/>
        </w:rPr>
        <w:t>OBS.: Reconhecer assinatura em cartório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III – PREENCHIMENTO SOB A RESPONSABILIDADE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(A) PROFESSOR (A) ORIENTADOR (A) DE ESTÁGIO</w:t>
            </w:r>
          </w:p>
        </w:tc>
      </w:tr>
      <w:tr>
        <w:trPr>
          <w:trHeight w:val="4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 do período de estágio obrigatório previsto no Projeto Pedagógico do Curso: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ção das atividade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Fin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(  )   Indeferido        (  )          Deferid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izando ____ horas.   </w:t>
            </w:r>
          </w:p>
        </w:tc>
      </w:tr>
    </w:tbl>
    <w:p>
      <w:pPr>
        <w:pStyle w:val="Normal"/>
        <w:tabs>
          <w:tab w:val="clear" w:pos="708"/>
          <w:tab w:val="left" w:pos="8432" w:leader="none"/>
        </w:tabs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(A) ORIENTADOR (A)</w:t>
            </w:r>
          </w:p>
        </w:tc>
      </w:tr>
      <w:tr>
        <w:trPr>
          <w:trHeight w:val="127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l e dat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natura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8432" w:leader="none"/>
        </w:tabs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ENAÇÃO DE ESTÁGIOS DA FACULDADE DE </w:t>
            </w:r>
          </w:p>
        </w:tc>
      </w:tr>
      <w:tr>
        <w:trPr>
          <w:trHeight w:val="8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l e dat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27:00Z</dcterms:created>
  <dc:creator>UniRV</dc:creator>
  <dc:description/>
  <cp:keywords/>
  <dc:language>en-US</dc:language>
  <cp:lastModifiedBy>USERS</cp:lastModifiedBy>
  <dcterms:modified xsi:type="dcterms:W3CDTF">2016-08-11T13:37:00Z</dcterms:modified>
  <cp:revision>4</cp:revision>
  <dc:subject/>
  <dc:title/>
</cp:coreProperties>
</file>